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/>
        <w:t xml:space="preserve">№  </w:t>
      </w:r>
      <w:r>
        <w:rPr/>
        <w:t xml:space="preserve">101                            </w:t>
        <w:tab/>
        <w:tab/>
        <w:t xml:space="preserve">       </w:t>
        <w:tab/>
        <w:t xml:space="preserve"> </w:t>
        <w:tab/>
        <w:t xml:space="preserve">                                                  31  марта  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еречень должностей муниципальной службы муниципального образования «Городское поселение Звенигово», при назначении на которые граждан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своих супруги (супруга) и несовершеннолетних детей, утвержденное Решением  Собрания депутатов муниципального  образования  «Городское  поселение  Звенигово» от 31.08.2009г № 2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о  статьей 8 Федерального закона от 25 декабря 2008 г. N 273-ФЗ «О противодействии коррупции», в целях обеспечения социальных гарантий лицам, замещающим должности муниципальной службы, Собрание депутатов муниципального образования «Городское поселение Звенигово» </w:t>
      </w:r>
      <w:r>
        <w:rPr>
          <w:b/>
          <w:bCs/>
        </w:rPr>
        <w:t>РЕШИЛ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следующие изменения в Перечень должностей муниципальной службы муниципального образования «Городское поселение Звенигово», при назначении на которые граждане и 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7"/>
          <w:szCs w:val="27"/>
        </w:rPr>
        <w:t xml:space="preserve"> </w:t>
      </w:r>
      <w:r>
        <w:rPr/>
        <w:t>(далее – Перечень), утвержденное Решением  Собрания депутатов муниципального  образования  «Городское  поселение  Звенигово» от 31.08.2009г № 235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 2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ечня, изложить  в новой редакции: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 должностей:</w:t>
      </w:r>
    </w:p>
    <w:p>
      <w:pPr>
        <w:pStyle w:val="Normal"/>
        <w:ind w:left="708" w:hanging="0"/>
        <w:rPr/>
      </w:pPr>
      <w:r>
        <w:rPr/>
        <w:t>Заместитель Главы администрации</w:t>
      </w:r>
    </w:p>
    <w:p>
      <w:pPr>
        <w:pStyle w:val="Normal"/>
        <w:ind w:firstLine="708"/>
        <w:rPr/>
      </w:pPr>
      <w:r>
        <w:rPr/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специалист – главный 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специалист – юр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</w:t>
        <w:tab/>
        <w:t>А.В.Медведк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7:00Z</dcterms:created>
  <dc:creator>User</dc:creator>
  <dc:description/>
  <cp:keywords/>
  <dc:language>en-US</dc:language>
  <cp:lastModifiedBy>Admin</cp:lastModifiedBy>
  <cp:lastPrinted>2011-03-31T11:10:00Z</cp:lastPrinted>
  <dcterms:modified xsi:type="dcterms:W3CDTF">2011-04-04T04:36:00Z</dcterms:modified>
  <cp:revision>5</cp:revision>
  <dc:subject/>
  <dc:title>Проект</dc:title>
</cp:coreProperties>
</file>